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/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52"/>
          <w:szCs w:val="52"/>
        </w:rPr>
        <w:t>普通高等学校本科专业目录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z w:val="33"/>
          <w:szCs w:val="33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（</w:t>
      </w:r>
      <w:r>
        <w:rPr>
          <w:rFonts w:eastAsia="方正楷体_GBK" w:cs="Times New Roman" w:ascii="Times New Roman" w:hAnsi="Times New Roman"/>
          <w:color w:val="000000"/>
          <w:sz w:val="40"/>
          <w:szCs w:val="40"/>
        </w:rPr>
        <w:t>20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年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40"/>
          <w:szCs w:val="40"/>
          <w:lang w:val="en-US" w:eastAsia="zh-CN"/>
        </w:rPr>
        <w:t>月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本目录是在《普通高等学校本科专业目录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》基础上，增补近年来批准增设、列入目录的新专业，于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月整理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包含基本专业和特设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基本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一般是指学科基础比较成熟、社会需求相对稳定、布点数量相对较多、继承性较好的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特设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是满足经济社会发展特殊需求所设置的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方正仿宋_GBK"/>
          <w:color w:val="000000"/>
          <w:kern w:val="0"/>
          <w:sz w:val="33"/>
          <w:szCs w:val="33"/>
          <w:lang w:val="en-US" w:eastAsia="zh-CN"/>
        </w:rPr>
        <w:t>T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  <w:r>
        <w:rPr>
          <w:rFonts w:eastAsia="方正仿宋_GBK" w:cs="Times New Roman"/>
          <w:b/>
          <w:bCs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年及以后新增列入目录的专业均列为特设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中涉及国家安全、特殊行业等专业由国家控制布点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称为国家控制布点专业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方正仿宋_GBK"/>
          <w:color w:val="000000"/>
          <w:kern w:val="0"/>
          <w:sz w:val="33"/>
          <w:szCs w:val="33"/>
          <w:lang w:val="en-US" w:eastAsia="zh-CN"/>
        </w:rPr>
        <w:t>K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20311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审计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国际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鉴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家庭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孤独症儿童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康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管理体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能力开发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人文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03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资源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气象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地球系统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统计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材料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电动载运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与大数据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块链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飞行器运维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监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食品药品环境犯罪侦查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08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交叉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未来机器人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国家公园建设与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饲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医工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乡村治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航空安防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无障碍管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8:00Z</dcterms:created>
  <dc:creator>MC SYSTEM</dc:creator>
  <dc:description/>
  <dc:language>en-US</dc:language>
  <cp:lastModifiedBy>Evan yang</cp:lastModifiedBy>
  <cp:lastPrinted>2023-09-01T15:11:00Z</cp:lastPrinted>
  <dcterms:modified xsi:type="dcterms:W3CDTF">2024-01-31T13:34:14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3F2A95534E35B9ACFE909E41DE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