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线上面试违纪行为认定及处理办法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规范本次面试违纪违规行为的认定与处理，维护考生和本次面试相关工作人员的合法权益，相关要求如下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一条 考生不遵守面试纪律，面试过程中有下列行为之一的，应当认定为面试违纪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所处面试房间出现其他人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切屏、截屏、退出面试系统或多屏登录面试系统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离开座位、离开监控视频范围、遮挡摄像头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有进食、进水、上卫生间行为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有对外传递物品行为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六）佩戴耳机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七）未经允许强行退出面试系统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八）其他应当视为本场面试违纪的行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二条 考生违背面试公平、公正原则，面试过程中有下列行为之一的，应当认定为面试作弊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伪造资料、身份信息替代他人或被替代参加面试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非本人登录面试系统参加面试，或更换作答人员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浏览网页、在线查询、翻阅电脑和手机存储资料，查看电子影像资料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翻阅书籍、文件、纸质资料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未经许可接触和使用通讯工具如手机、蓝牙设备等，使用各类聊天软件或远程工具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六）其他应当视为本场面试作弊的行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三条 在面试过程中或在面试结束后发现下列行为之一的，应当认定相关的考生实施了作弊行为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抄录、传播试题内容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抄袭、协助他人抄袭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三）串通作弊或者参与有组织作弊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四）评分过程中被认定为答案雷同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五）考生的不当行为导致试题泄露或造成重大社会影响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六）经后台监考发现，确认考生有其他违纪、舞弊行为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七）若发现考生有疑似违纪、舞弊等行为，面试结束后由遴选机关根据考试数据、监考记录、系统日志等多种方式进行判断，其结果实属违纪、舞弊的；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八）其他应认定为作弊的行为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四条 考生有第一条所列面试违纪行为之一的，取消本场面试成绩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五条 考生有第二条、第三条所列面试舞弊行为之一的，取消本场面试成绩。情节严重的追究相关责任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六条 如因手机设备问题、网络问题、考生个人行为等问题，导致考试视频数据缺失，而影响判断本场面试有效性的，取消本场面试成绩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七条 面试过程中，考生未按要求录制真实、有效的监考端佐证视频，影响判断考生行为的，取消本场面试成绩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第八条 面试过程中，如视频拍摄角度不符合要求、无故中断视频录制等，影响判断本场面试有效性的，由考生自行承担后果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第九条 面试过程中，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40"/>
        </w:rPr>
        <w:t>设备硬件故障、系统更新、断电断网等问题导致面试无法正常进行的，面试时间不做延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第十条 面试过程中，若考生没有按照要求进行登录、答题、保存、交卷，将不能正确记录相关信息，后果由考生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41:00Z</dcterms:created>
  <dc:creator>user</dc:creator>
  <dc:description/>
  <dc:language>en-US</dc:language>
  <cp:lastModifiedBy>user</cp:lastModifiedBy>
  <dcterms:modified xsi:type="dcterms:W3CDTF">2022-11-17T14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